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135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явн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цікавлена особа: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________________ районного суду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 опіки та піклування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А</w:t>
            </w:r>
          </w:p>
          <w:p>
            <w:pPr>
              <w:pStyle w:val="Normal"/>
              <w:jc w:val="center"/>
              <w:rPr/>
            </w:pPr>
            <w:r>
              <w:rPr/>
              <w:t>про призначення опіку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2010 року _________________________ районним судом (справа № ______, суддя ____________) мою матір ___________________________________________ було визнано недієздатною. Судом було встановлено опіку та призначчено опікуном  _______________ _______________________________.</w:t>
            </w:r>
          </w:p>
          <w:p>
            <w:pPr>
              <w:pStyle w:val="Normal"/>
              <w:rPr/>
            </w:pPr>
            <w:r>
              <w:rPr/>
              <w:t>Опіка та піклування встановлюються з метою забезпечення осо</w:t>
              <w:softHyphen/>
              <w:t>бистих немайнових і майнових прав та інтересів малолітніх, непов</w:t>
              <w:softHyphen/>
              <w:t>нолітніх осіб, а також повнолітніх осіб, які за станом здоров'я не можуть самостійно здійснювати свої права і виконувати обов'язки (ст. 55 ЦК України). Щодо повнолітніх фізичних осіб опіка і піклування встановлю</w:t>
              <w:softHyphen/>
              <w:t>ються для захисту особистих немайнових і майнових прав повно</w:t>
              <w:softHyphen/>
              <w:t>літніх осіб, що за станом здоров'я не можуть самостійно здійсню</w:t>
              <w:softHyphen/>
              <w:t>вати свої права і виконувати свої обов'язки, а також для піклуван</w:t>
              <w:softHyphen/>
              <w:t>ня про створення їм необхідних побутових умов, здійснення за ни</w:t>
              <w:softHyphen/>
              <w:t>ми догляду, забезпечення їх виховання, навчання та розвитку, а у необхідних випадках і лікування (ст.ст. 67, 69 ЦК України).</w:t>
            </w:r>
          </w:p>
          <w:p>
            <w:pPr>
              <w:pStyle w:val="Normal"/>
              <w:rPr/>
            </w:pPr>
            <w:r>
              <w:rPr/>
              <w:t>Опікун моєї матері __________________________________, не може виконувати обовязки опікуна, в звязку з тим, що  ___________________________Недієздатна особа не має права вчиняти будь-який правочин. Всі правочини від її імені вчиняє опікун.  В свою чергу, піклуючись про свою матір, я не маю законних підстав здійснювати будь-які дії для захисту  її прав та закониих інтересів . А саме: </w:t>
            </w:r>
          </w:p>
          <w:p>
            <w:pPr>
              <w:pStyle w:val="Normal"/>
              <w:rPr/>
            </w:pPr>
            <w:r>
              <w:rPr/>
              <w:t>- не можу отримувати пенсію;</w:t>
            </w:r>
          </w:p>
          <w:p>
            <w:pPr>
              <w:pStyle w:val="Normal"/>
              <w:rPr/>
            </w:pPr>
            <w:r>
              <w:rPr/>
              <w:t>- укладати договори……</w:t>
            </w:r>
          </w:p>
          <w:p>
            <w:pPr>
              <w:pStyle w:val="Normal"/>
              <w:rPr/>
            </w:pPr>
            <w:r>
              <w:rPr/>
              <w:t>Враховуючи вищевикладене, керуючись ст. 60 Цивільного кодексу України, ст.ст. 236, 237 240 Цивільного процесуального кодексу України,</w:t>
            </w:r>
          </w:p>
          <w:p>
            <w:pPr>
              <w:pStyle w:val="Normal"/>
              <w:rPr/>
            </w:pPr>
            <w:r>
              <w:rPr/>
              <w:t>ПРОШУ:</w:t>
            </w:r>
          </w:p>
          <w:p>
            <w:pPr>
              <w:pStyle w:val="Normal"/>
              <w:rPr/>
            </w:pPr>
            <w:r>
              <w:rPr/>
              <w:t>Звільнити попереднього опікуна __________________ та призначи , відповідно до подання органу опіки та піклування, опікуном моєї недієздатної матері _______________________ 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датки:</w:t>
            </w:r>
          </w:p>
          <w:p>
            <w:pPr>
              <w:pStyle w:val="Normal"/>
              <w:rPr/>
            </w:pPr>
            <w:r>
              <w:rPr/>
              <w:t>Копія заяви.</w:t>
            </w:r>
          </w:p>
          <w:p>
            <w:pPr>
              <w:pStyle w:val="Normal"/>
              <w:rPr/>
            </w:pPr>
            <w:r>
              <w:rPr/>
              <w:t>Копія рішення по справі № _______ від ___________ при визнання _______________________ недієздатним.</w:t>
            </w:r>
          </w:p>
          <w:p>
            <w:pPr>
              <w:pStyle w:val="Normal"/>
              <w:rPr/>
            </w:pPr>
            <w:r>
              <w:rPr/>
              <w:t>Подання органу опіки та піклування про призначення нового опікуна.</w:t>
            </w:r>
          </w:p>
          <w:p>
            <w:pPr>
              <w:pStyle w:val="Normal"/>
              <w:rPr/>
            </w:pPr>
            <w:r>
              <w:rPr/>
              <w:t>Заява попереднього опікуна про неможливість виконання ним обовязків опіку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року 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4:00Z</dcterms:created>
  <dc:creator>Julia</dc:creator>
  <dc:description/>
  <cp:keywords/>
  <dc:language>en-US</dc:language>
  <cp:lastModifiedBy>Julia</cp:lastModifiedBy>
  <dcterms:modified xsi:type="dcterms:W3CDTF">2013-08-14T06:58:00Z</dcterms:modified>
  <cp:revision>1</cp:revision>
  <dc:subject/>
  <dc:title>Заявник:</dc:title>
</cp:coreProperties>
</file>